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1.06.2022</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72-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ind w:left="1985" w:right="1558" w:hanging="0"/>
        <w:jc w:val="center"/>
        <w:rPr/>
      </w:pPr>
      <w:r>
        <w:rPr>
          <w:b w:val="false"/>
        </w:rPr>
        <w:t xml:space="preserve">Об утверждении </w:t>
      </w:r>
      <w:r>
        <w:rPr>
          <w:b w:val="false"/>
          <w:color w:val="000000"/>
        </w:rPr>
        <w:t>Положения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постановлением Правительства Московской области от 16.11.2021 № 1170/40 «Об утверждении Порядка организации ярмарок на территории Московской области и продажи товаров (выполнения работ, оказания услуг) на них»,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 xml:space="preserve">Утвердить </w:t>
      </w:r>
      <w:bookmarkStart w:id="0" w:name="_Hlk95467292"/>
      <w:r>
        <w:rPr>
          <w:b w:val="false"/>
          <w:color w:val="000000"/>
        </w:rPr>
        <w:t xml:space="preserve">Положение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w:t>
      </w:r>
      <w:bookmarkEnd w:id="0"/>
      <w:r>
        <w:rPr>
          <w:b w:val="false"/>
          <w:color w:val="000000"/>
        </w:rPr>
        <w:t>согласно приложению к настоящему постановлению</w:t>
      </w:r>
      <w:r>
        <w:rPr>
          <w:b w:val="false"/>
        </w:rPr>
        <w:t>.</w:t>
      </w:r>
    </w:p>
    <w:p>
      <w:pPr>
        <w:pStyle w:val="ConsPlusTitle"/>
        <w:numPr>
          <w:ilvl w:val="0"/>
          <w:numId w:val="1"/>
        </w:numPr>
        <w:ind w:left="0" w:firstLine="709"/>
        <w:jc w:val="both"/>
        <w:rPr>
          <w:b w:val="false"/>
          <w:b w:val="false"/>
        </w:rPr>
      </w:pPr>
      <w:r>
        <w:rPr>
          <w:b w:val="false"/>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ConsPlusNormal"/>
        <w:widowControl/>
        <w:ind w:left="6521" w:hanging="1701"/>
        <w:rPr/>
      </w:pPr>
      <w:r>
        <w:rPr>
          <w:rFonts w:cs="Times New Roman" w:ascii="Times New Roman" w:hAnsi="Times New Roman"/>
          <w:sz w:val="24"/>
          <w:szCs w:val="24"/>
        </w:rPr>
        <w:t>Приложение к постановлению</w:t>
      </w:r>
    </w:p>
    <w:p>
      <w:pPr>
        <w:pStyle w:val="ConsPlusNormal"/>
        <w:widowControl/>
        <w:ind w:left="6521" w:hanging="1701"/>
        <w:rPr/>
      </w:pPr>
      <w:r>
        <w:rPr>
          <w:rFonts w:cs="Times New Roman" w:ascii="Times New Roman" w:hAnsi="Times New Roman"/>
          <w:sz w:val="24"/>
          <w:szCs w:val="24"/>
        </w:rPr>
        <w:t>администрации городского округа Пущино</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от 01.06.2022 № 372-п</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pPr>
      <w:r>
        <w:rPr/>
        <w:t>ПОЛОЖЕНИЕ</w:t>
      </w:r>
    </w:p>
    <w:p>
      <w:pPr>
        <w:pStyle w:val="ConsPlusTitle"/>
        <w:jc w:val="center"/>
        <w:rPr/>
      </w:pPr>
      <w:r>
        <w:rPr/>
        <w:t xml:space="preserve">О ПРОВЕДЕНИИ ОТКРЫТОГО АУКЦИОНА В ЭЛЕКТРОННОЙ ФОРМЕ НА ПРАВО ЗАКЛЮЧЕНИЯ ДОГОВОРА НА ОРГАНИЗАЦИЮ ЯРМАРОК </w:t>
      </w:r>
    </w:p>
    <w:p>
      <w:pPr>
        <w:pStyle w:val="ConsPlusTitle"/>
        <w:jc w:val="center"/>
        <w:rPr/>
      </w:pPr>
      <w:r>
        <w:rPr/>
        <w:t>НА ТЕРРИТОРИИ ГОРОДСКОГО ОКРУГА ПУЩИНО МОСКОВСКОЙ ОБЛАСТИ</w:t>
      </w:r>
    </w:p>
    <w:p>
      <w:pPr>
        <w:pStyle w:val="ConsPlusNormal"/>
        <w:jc w:val="both"/>
        <w:rPr/>
      </w:pPr>
      <w:r>
        <w:rPr/>
      </w:r>
    </w:p>
    <w:p>
      <w:pPr>
        <w:pStyle w:val="ConsPlusTitle"/>
        <w:numPr>
          <w:ilvl w:val="0"/>
          <w:numId w:val="0"/>
        </w:numPr>
        <w:jc w:val="center"/>
        <w:outlineLvl w:val="1"/>
        <w:rPr/>
      </w:pPr>
      <w:r>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ложение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далее -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 от 24.12.2010 № 174/2010-ОЗ «О государственном регулировании торговой деятельности в Московской области», постановлением Правительства Московской области от 16.11.2021 № 1170/40 «Об утверждении Порядка организации ярмарок на территории Московской области и продажи товаров (выполнения работ, оказания услуг) на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ложение определяет правила подготовки, организации и проведения аукциона в электронной форме на право заключения договора на организацию ярмарок на месте организации ярмарок, находящемся в государственной неразграниченной собственности или собственности городского округа Пущино Московской области (далее - место организации ярмарок) и включенном в Сводный перечень мест проведения ярмарок на территории Московской области (далее - аукцион в электронной форме), и заключения договора на организацию ярмарок на месте организации ярмарок (далее - догов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одимые в соответствии с Положением аукционы в электронной форме являются открытыми по составу участников и форме подачи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Положении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 орган, осуществляющий функции по организации аукциона в электронной форме, утверждающий извещение о проведении аукциона в электронной форме (далее - Извещение) и состав Аукц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ператор электронной площадки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и включенное в перечень операторов электронных площадок, утвержденный Правительством Российской Федерации в соответствии с </w:t>
      </w:r>
      <w:hyperlink r:id="rId4">
        <w:r>
          <w:rPr>
            <w:rStyle w:val="InternetLink"/>
            <w:rFonts w:cs="Times New Roman" w:ascii="Times New Roman" w:hAnsi="Times New Roman"/>
            <w:sz w:val="24"/>
            <w:szCs w:val="24"/>
          </w:rPr>
          <w:t>частью 3 статьи 24.1</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на заключение договора и прошедший регистрацию (аккредитацию) на электронной площадке в соответствии с Регламентом оператора электронной площадки и Инструкциями Заявителя, размещенными на электронной площадке (далее - Регламент и И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 заявитель, признанный решением Аукционной комиссии участником аукциона в электронной форме, заявка которого соответствует требованиям, установленным Изв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ток - размер денежных средств, вносимых заявителем в качестве обеспечения заявки на участие в аукционе в электронной форме (далее -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а предмета аукциона в электронной форме - итоговый размер платы за право заключения договора по результатам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предмета аукциона в электронной форме - установленный организатором аукциона в электронной форме размер начальной (минимальной) платы за прав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аукциона" - величина повышения начальной (минимальной) цены предмета аукциона в электронной форме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аукциона в электронной форме размещается на официальном сайте Организатора аукцио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торгов), на Едином портале торгов Московской области (далее - Портал МО) и на электронной площадке не менее чем за 30 календарных дней до дня окончания подачи заявок на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Извещении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 контактного телефона Организатора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мет аукциона в электронной форме: место проведения ярмарки (местоположение, адресный ориентир) на территории городского округа Пущино Московской области, площадь ярмарочной площадки, типы ярмарок, количество торговых мест, период проведения ярмарок, количество торговых мест, представляемых на безвозмездной основе или на льготн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предмета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азмере зада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и начала их рассмотрения на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и составу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в электронной форме и подведения его ито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со дня подписания Протокола об итогах аукциона в электронной форме, в течение которого победитель аукциона в электронной форме должен подписать проект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порядок, даты начала и окончания срока предоставления разъяснений положений Изв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 электронной форме вправе отказаться от проведения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 Извещению в обязательном порядке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w:t>
      </w:r>
      <w:hyperlink w:anchor="P712">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Функции Организатор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тор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Принимает решение о проведении аукциона в электронной форме, внесении изменений в Извещение, об отказе от проведения аукциона в электронной форме, об условиях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Устанавливает начальную (минимальную) цену предмета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Утверждает Изв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Размещает Извещение на официальном сайте Организатора аукцио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торгов, на Портале МО и на электронной площадке. Неотъемлемой частью Извещения является проект договора (в случае проведения аукциона в электронной форме по нескольким лотам - проект договора в отношении каждого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Разъясняет положения документации об аукционе в электронной форме и обеспечивает размещение на официальном сайте Организатора аукцио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торгов, на Портале МО и на электронной площадке разъяснений и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Принимает и регистрирует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Обеспечивает размещение протоколов, составленных в ходе проведения аукциона в электронной форме, на официальном сайте Организатор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Заключает договор по результатам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Утверждает положение о составе Аук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Обеспечивает хранение всех связанных с организацией и проведением аукциона в электронной фор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Осуществляет иные функции, предусмотренные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изатор аукциона в электронной форме отвечает за соответствие места проведения ярмарок сведениям, указанным в Извещении, за своевременное опубликовани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Московской области, за соблюдение сроков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Аукционна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укционная комиссия формируется Организатором аукциона и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Заявки на предмет соответствия требованиям, установленным Изв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 о результатах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V. Условия участия в аукционе в электронной форме и порядок</w:t>
      </w:r>
    </w:p>
    <w:p>
      <w:pPr>
        <w:pStyle w:val="ConsPlusTitle"/>
        <w:jc w:val="center"/>
        <w:rPr/>
      </w:pPr>
      <w:r>
        <w:rPr/>
        <w:t>подачи и рассмотрения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обеспечения доступа к участию в аукционе в электронной форме Заявителю необходимо пройти регистрацию (аккредитацию)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ля участия в аукционе в электронной форме устанавливается требование о внесении зада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целях исполнения требований о внесении задатка для участия в аукционе в электронной форме Заявитель обеспечивает наличие денежных средств на счете Оператора электронной площадки в размере не менее суммы задатка, указанного в Из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размере, равном задатку, указанному в Извещении, блокируются Оператором электронной площадки на счете Заявителя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ток победителя аукциона в электронной форме, а также задаток заявителя, допущенного к участию в аукционе в электронной форме и признанного участником, или заявителя, чья заявка была единственной, при условии соответствия заявки и заявителя, подавшего указанную заявку, всем требованиям, указанным в Извещении, с которым договор заключается, засчитывается в счет платы за право на организацию ярмарок на месте проведения ярмарок. Перечисление задатка Организатору аукциона в счет платы за право на организацию ярмарок на месте проведения ярмарок осуществляется Оператором электронной площадки в соответствии с Регламентом и Инструкциями, размещенными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тки, внесенные указанными в настоящем пункте лицами, не заключившими в установленном в Извещении порядке договора вследствие уклонения от заключения указанного договора, не возвращ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порядке, указанном в Из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ем заявок обеспечивается Оператором электронной площадки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явка заполняется в электронной форме и направляется Заявителем Оператору электронной площадки в сроки, указанные в Извещении,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данных не ранее 1 месяца до даты размещения на официальном сайте Организатора аукциона Изв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на осуществление действий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ая надлежащим образом.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 нотариально заверенная копия доверенности либо копия такой доверенности с обязательным представлением для сверки оригинала доверенности при подаче документов, если от имени заявителя (индивидуального предпринимателя) действует и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Подписания Заявки электронной подписью Заявителя в соответствии с Регламентом и Инструкциями, размещенными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аявка и прилагаемые к ней документы направляются Заявителем единовременно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оответствии с Регламентом и Инструкциями Оператор электронной площадки возвращает Заявку Заявителю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Заявки, подписанной электронной подписью лица, не уполномоченного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и одним Заявителем двух и более Заявок при условии, что поданные ранее Заявки не отозв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я Заявки после установленных в Извещении дня и времени окончания срока приема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Оператор электронной площадки уведомляет Заявителя об основаниях ее возвр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Заявок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Заявитель после отзыва Заявки вправе повторно подать Заявку до установленных в Извещении даты и времени окончания срока приема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тветственность за достоверность указанной в Заявке информации и приложенных к ней документов несет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ссмотрение Заявок осуществляется Аукцион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явитель не допускается к участию в аукционе в электронной форм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в электронной форме документов или представление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дату рассмотрения Заявок на участие в аукционе в электронной форме на счет, указанный в Из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ки лицом, которое в соответствии с федеральными законами не имеет права быть Участником и организатором ярма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установленных в Извещении дня и времени начала проведения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ает Протокол рассмотрения заявок на участие в аукционе в электронной форме после проведения процедуры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 на Портале МО не позднее чем на следующий день после дня подписания указанного протокола, но не ранее установленных в Извещении дня и времени начала проведения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явитель, признанный в соответствии с полученным им уведомлением Участником, в соответствии с Регламентом и Инструкциями считается участвующим в аукционе в электронной форме с даты и времени начала проведения аукциона в электронной форме, указанных в Изв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Порядок проведения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оведение аукциона в электронной форме в соответствии с Регламентом и Инструкциями обеспечивается Оператором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оцедура аукциона в электронной форме проводится в день и время, указанные в Из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Аукцион в электронной форме проводится путем повышения начальной цены предмета аукциона в электронной форме на "шаг аукциона", установленный Изв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бедителем признается Участник, предложивший наибольшую цену предмета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по завершении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осле завершения аукциона в электронной форме Оператор электронной площадки размещает Протокол о результатах аукциона в электронной форме на электронной площадке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рганизатор аукциона в электронной форме размещает Протокол о результатах аукциона в электронной форме на Официальном сайте торгов, Портале МО в течение одного рабочего дня со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Аукцион в электронной форме признается несостоявшим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была подана только одна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1 часа после начала проведения аукциона в электронной форме не поступило ни одного предложения о цене предмета аукциона в электронной форме, которое предусматривало бы более высокую цену предмета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I. Условия и сроки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Заключение договора осуществляется в порядке, предусмотренно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нормативно-правовыми актами, а также Изв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В случае если аукцион в электронной форме признан несостоявшимся и только один заявитель допущен к участию в аукционе и признан Участником или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 местного самоуправления муниципального образования Московской области (далее - орган местного самоуправления) в течение 10 дней со дня подписания Протокола рассмотрения заявок на участие в аукционе в электронной форме направляет Заявителю 3 экземпляра подписанного проекта договора. При этом размер платы за право на организацию ярмарок на месте проведения ярмарок по договору определяется в размере, равном начальной цене предмета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 местного самоуправления направляет победителю аукциона 3 экземпляра подписанного проекта договора в десятидневный срок со дня составления Протокола о результатах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е допускается заключение договора ранее чем через 10 дней со дня размещения информации о результатах аукциона в электронной форме на Официальном сайте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обедитель аукциона в электронной форме или иное лицо, с которым заключается договор в соответствии с пунктом 40 настоящего раздела, обязаны подписать договор в течение 30 дней со дня направления им так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Если договор в течение 30 дней со дня направления проекта договора победителю аукциона в электронной форме не был им подписан и представлен Организатору торгов, орган местного самоуправления предлагает заключить указанный договор иному Участнику, который сделал предпоследнее предложение о цене предмета аукциона в электронной форме, по цене, предложенной победителем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в течение 30 дней со дня направления Участнику, который сделал предпоследнее предложение о цене предмета аукциона в электронной форме, проекта договора, этот Участник не представил органу местного самоуправления подписанный со своей стороны договор, орган местного самоуправления вправе принять решение о проведении повторного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bookmarkStart w:id="1" w:name="P712"/>
      <w:bookmarkStart w:id="2" w:name="P712"/>
      <w:bookmarkEnd w:id="2"/>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267F14DCC5194FEC68020B5E3680F795509FD04CA415B34DA37AECE94ACB66080A598C81785ED71D12D371D806F72C067E82k752K" TargetMode="External"/><Relationship Id="rId4" Type="http://schemas.openxmlformats.org/officeDocument/2006/relationships/hyperlink" Target="consultantplus://offline/ref=BF267F14DCC5194FEC68020B5E3680F795509FD248AA15B34DA37AECE94ACB66080A59898A2C04C7195B847EC405EB330660827346k550K" TargetMode="External"/><Relationship Id="rId5" Type="http://schemas.openxmlformats.org/officeDocument/2006/relationships/hyperlink" Target="consultantplus://offline/ref=BF267F14DCC5194FEC68020B5E3680F795509ED24BA715B34DA37AECE94ACB661A0A0180882E11924A01D373C4k05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5:00Z</dcterms:created>
  <dc:creator>Customer</dc:creator>
  <dc:description/>
  <cp:keywords/>
  <dc:language>en-US</dc:language>
  <cp:lastModifiedBy>Романова Е.</cp:lastModifiedBy>
  <cp:lastPrinted>2020-11-24T14:14:00Z</cp:lastPrinted>
  <dcterms:modified xsi:type="dcterms:W3CDTF">2022-06-01T09:06:00Z</dcterms:modified>
  <cp:revision>11</cp:revision>
  <dc:subject/>
  <dc:title/>
</cp:coreProperties>
</file>